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utura Lt BT;Century Gothic" w:hAnsi="Futura Lt BT;Century Gothic" w:cs="Futura Lt BT;Century Gothic"/>
          <w:sz w:val="22"/>
          <w:szCs w:val="22"/>
          <w:lang w:val="fr-BE"/>
        </w:rPr>
      </w:pPr>
      <w:r>
        <w:rPr>
          <w:rFonts w:cs="Futura Lt BT;Century Gothic" w:ascii="Futura Lt BT;Century Gothic" w:hAnsi="Futura Lt BT;Century Gothic"/>
          <w:sz w:val="22"/>
          <w:szCs w:val="22"/>
          <w:lang w:val="fr-BE"/>
        </w:rPr>
      </w:r>
    </w:p>
    <w:p>
      <w:pPr>
        <w:pStyle w:val="Normal"/>
        <w:jc w:val="right"/>
        <w:rPr>
          <w:rFonts w:ascii="Futura Lt BT;Century Gothic" w:hAnsi="Futura Lt BT;Century Gothic" w:cs="Futura Lt BT;Century Gothic"/>
          <w:sz w:val="22"/>
          <w:szCs w:val="22"/>
          <w:lang w:val="fr-BE"/>
        </w:rPr>
      </w:pPr>
      <w:r>
        <w:rPr>
          <w:rFonts w:cs="Calibri" w:ascii="Calibri" w:hAnsi="Calibri"/>
          <w:b/>
          <w:sz w:val="16"/>
          <w:szCs w:val="16"/>
          <w:lang w:val="fr-BE"/>
        </w:rPr>
        <w:t>SFE-Version 20-01-20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Demande de Soutien Fédéral à l'Exploration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Formulaire de deman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1. Intitulé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2. Responsable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3. Coordonnées du responsab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4. Nom du demand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5. Coordonnées du demandeu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6. Dates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7. Lieu du proje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8 Projet mené par un (cochez et précisez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lub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Inter-club 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Collectif 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Individuel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Autre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9 D’autres structures (nationales ou étrangères) participent-elles au projet (cochez et précisez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lub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Inter-club 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Collectif 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Individuel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>Autre :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10. Type de projet (cochez et précisez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Expédition de reconnaissan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>Expédition d’explora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hantier en Belgiqu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lang w:val="fr-BE"/>
        </w:rPr>
      </w:pPr>
      <w:r>
        <w:rPr>
          <w:rFonts w:cs="Calibri" w:ascii="Calibri" w:hAnsi="Calibri"/>
          <w:lang w:val="fr-BE"/>
        </w:rPr>
        <w:t>Autre :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lang w:val="fr-BE"/>
        </w:rPr>
        <w:t xml:space="preserve">11. Description détaillée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12. Avez-vous déjà réalisé un projet similair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13. Si oui, pouvez-vous fournir un compte rendu, rapport, articles publiés, presse…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14. Comment la Commission Exploration, via le </w:t>
      </w:r>
      <w:r>
        <w:rPr>
          <w:rFonts w:cs="Calibri" w:ascii="Calibri" w:hAnsi="Calibri"/>
        </w:rPr>
        <w:t>SFE, peut-elle vous aider </w:t>
      </w:r>
      <w:r>
        <w:rPr>
          <w:rFonts w:cs="Calibri" w:ascii="Calibri" w:hAnsi="Calibri"/>
          <w:lang w:val="fr-BE"/>
        </w:rPr>
        <w:t xml:space="preserve">(Cochez et précisez) </w:t>
      </w:r>
      <w:r>
        <w:rPr>
          <w:rFonts w:cs="Calibri" w:ascii="Calibri" w:hAnsi="Calibr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Subside 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Matériel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ublication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Autre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15. Liste des participants engagés dans le projet (signalez les jeunes de moins de 30 a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16. Combien de membres de l’U.B.S. vont bénéficier de la demand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lang w:val="fr-BE"/>
        </w:rPr>
        <w:t xml:space="preserve">17. Budgétisez votre demande (détaillez et argumentez) : </w:t>
      </w:r>
      <w:r>
        <w:rPr>
          <w:rFonts w:cs="Calibri" w:ascii="Calibri" w:hAnsi="Calibri"/>
          <w:sz w:val="20"/>
          <w:szCs w:val="20"/>
          <w:lang w:val="fr-B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18. Avez-vous déjà bénéficié d’un </w:t>
      </w:r>
      <w:r>
        <w:rPr>
          <w:rFonts w:cs="Calibri" w:ascii="Calibri" w:hAnsi="Calibri"/>
        </w:rPr>
        <w:t>SF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i oui lequel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>19. Plusieurs fédérations spéléos participent elles à ce proje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i oui lesquelles ?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fr-BE"/>
        </w:rPr>
        <w:t xml:space="preserve">20. Bénéficiez-vous d’un autre soutien (fédérations ou organismes étrangers, sponsor, matériel, transport…) ? Décrivez et chiffr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21. Remarques ou compléments d’info :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Prformat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fr-BE"/>
        </w:rPr>
        <w:t>22.</w:t>
      </w:r>
      <w:r>
        <w:rPr>
          <w:rFonts w:cs="Calibri" w:ascii="Calibri" w:hAnsi="Calibri"/>
          <w:sz w:val="24"/>
          <w:szCs w:val="24"/>
        </w:rPr>
        <w:t xml:space="preserve"> Nombre et titres des annexes jointe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Je soussigné certifie la présente sincère et véritable.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Je m’engage à respecter intégralement le règlement du SFE ci-dessu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n cas de changement de situation, j’en informe </w:t>
      </w:r>
      <w:r>
        <w:rPr>
          <w:rFonts w:cs="Calibri" w:ascii="Calibri" w:hAnsi="Calibri"/>
          <w:i/>
          <w:u w:val="single"/>
        </w:rPr>
        <w:t>immédiatement</w:t>
      </w:r>
      <w:r>
        <w:rPr>
          <w:rFonts w:cs="Calibri" w:ascii="Calibri" w:hAnsi="Calibri"/>
          <w:i/>
        </w:rPr>
        <w:t xml:space="preserve"> la Commission Exploration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Nom – Prénom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e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Signatu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</w:rPr>
        <w:t xml:space="preserve">Ce dossier est à renvoyer complété à la </w:t>
      </w:r>
      <w:r>
        <w:rPr>
          <w:rFonts w:cs="Arial" w:ascii="Calibri" w:hAnsi="Calibri"/>
          <w:bCs/>
        </w:rPr>
        <w:t>Commission Exploration de l’U.B.S. 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Par e-mail : </w:t>
      </w:r>
      <w:hyperlink r:id="rId2">
        <w:r>
          <w:rPr>
            <w:rStyle w:val="InternetLink"/>
          </w:rPr>
          <w:t>com-exploration@speleo.be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bCs/>
          <w:u w:val="single"/>
        </w:rPr>
        <w:t>Et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ar courrier 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ommission Exploration de l’U.B.S.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Maison de la Spéléo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5, Avenue Arthur procè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Calibri" w:hAnsi="Calibri"/>
          <w:bCs/>
        </w:rPr>
        <w:t>5000 Nam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691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4895" cy="1160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-exploration@speleo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3:00Z</dcterms:created>
  <dc:creator>grochez</dc:creator>
  <dc:description/>
  <cp:keywords/>
  <dc:language>en-US</dc:language>
  <cp:lastModifiedBy>Loran Haesen</cp:lastModifiedBy>
  <dcterms:modified xsi:type="dcterms:W3CDTF">2020-01-24T08:54:00Z</dcterms:modified>
  <cp:revision>3</cp:revision>
  <dc:subject/>
  <dc:title/>
</cp:coreProperties>
</file>